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° ____/2012-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Cruz do Capibaribe, ___ de _________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6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mo. Sr. Presidente da Câmara Municipal de Santa Cruz do Capibaribe – </w:t>
            </w:r>
            <w:r>
              <w:rPr>
                <w:rFonts w:cs="Arial" w:ascii="Arial" w:hAnsi="Arial"/>
                <w:i/>
              </w:rPr>
              <w:t>nome do presid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: Solicitação de Cadastramento de Veíc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presente, em conformidade com as determinações contidas na Resolução Municipal nº 008/2009, de 17 de julho de 2009, que autoriza ao Presidente da Câmara Municipal de Vereadores de Santa Cruz do Capibaribe, conceder combustíveis, quais sejam, álcool, óleo diesel e gasolina, aos parlamentares desta Casa de Lei, destinados à manutenção das atividades do gabinete</w:t>
      </w:r>
      <w:bookmarkStart w:id="0" w:name="OLE_LINK2"/>
      <w:bookmarkStart w:id="1" w:name="OLE_LINK1"/>
      <w:r>
        <w:rPr>
          <w:rFonts w:cs="Arial" w:ascii="Arial" w:hAnsi="Arial"/>
        </w:rPr>
        <w:t>, em consonância com o art. 1º, Parágrafo Único, da Resolução supramencionada, solicito de Vossa Excelência que se designe proceder o cadastramento do veículo de marca Caminhoneta S10, ano modelo 2010, ano de fabricação 2010, de placa ***-****, de minha propriedade, a ser utilizado nas atividades parlamentares de meu gabinete.</w:t>
      </w:r>
      <w:bookmarkEnd w:id="0"/>
      <w:bookmarkEnd w:id="1"/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Sem mais para o momento, e na certeza do pronto atendimento ao pleito acima disposto, desde já reitero votos de consideração e distinto apreç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osamente,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ome do vereador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Vereador -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14:00Z</dcterms:created>
  <dc:creator>Servidor Principal</dc:creator>
  <dc:description/>
  <cp:keywords/>
  <dc:language>en-US</dc:language>
  <cp:lastModifiedBy>Dir.Administrativo</cp:lastModifiedBy>
  <cp:lastPrinted>2012-10-09T12:41:00Z</cp:lastPrinted>
  <dcterms:modified xsi:type="dcterms:W3CDTF">2017-01-30T12:47:00Z</dcterms:modified>
  <cp:revision>10</cp:revision>
  <dc:subject/>
  <dc:title>Santa Cruz do Capibaribe, 17 de agosto de 2010 </dc:title>
</cp:coreProperties>
</file>