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ÍCIO N° ____/2012-O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anta Cruz do Capibaribe, ___ de _________ de 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865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o:</w:t>
            </w:r>
          </w:p>
        </w:tc>
        <w:tc>
          <w:tcPr>
            <w:tcW w:w="786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mo. Sr. Presidente da Câmara Municipal de Santa Cruz do Capibaribe – </w:t>
            </w:r>
            <w:r>
              <w:rPr>
                <w:rFonts w:cs="Arial" w:ascii="Arial" w:hAnsi="Arial"/>
                <w:i/>
              </w:rPr>
              <w:t>nome do president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sunto: Solicitação de Cadastramento de Veícul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elo presente, em conformidade com as determinações contidas na Resolução Municipal nº 008/2009, de 17 de julho de 2009, que autoriza ao Presidente da Câmara Municipal de Vereadores de Santa Cruz do Capibaribe, conceder combustíveis, quais sejam, álcool, óleo diesel e gasolina, aos parlamentares desta Casa de Lei, destinados à manutenção das atividades do gabinete</w:t>
      </w:r>
      <w:bookmarkStart w:id="0" w:name="OLE_LINK2"/>
      <w:bookmarkStart w:id="1" w:name="OLE_LINK1"/>
      <w:r>
        <w:rPr>
          <w:rFonts w:cs="Arial" w:ascii="Arial" w:hAnsi="Arial"/>
        </w:rPr>
        <w:t>, em consonância com o art. 1º, Parágrafo Único, da Resolução supramencionada, solicito de Vossa Excelência que se designe proceder o cadastramento do veículo de marca ____________, ano modelo _______, ano de fabricação ______, de placa __________, a ser utilizado nas atividades parlamentares de meu gabinete.</w:t>
      </w:r>
      <w:bookmarkEnd w:id="0"/>
      <w:bookmarkEnd w:id="1"/>
      <w:r>
        <w:rPr>
          <w:rFonts w:cs="Arial" w:ascii="Arial" w:hAnsi="Arial"/>
        </w:rPr>
        <w:t xml:space="preserve"> Outrossim, encaminho em anexo, cópia da declaração de disponibilização do veículo mencionado.</w:t>
      </w:r>
    </w:p>
    <w:p>
      <w:pPr>
        <w:pStyle w:val="Normal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>Sem mais para o momento, e na certeza do pronto atendimento ao pleito acima disposto, desde já reitero votos de consideração e distinto apreço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tenciosamente,</w:t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NOME DO VEREADOR</w:t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Vereador -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>(MODELO DE OFÍCIO NECESSÁRIO QUANDO O VEÍCULO PERTENCER A TERCEIROS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4:13:00Z</dcterms:created>
  <dc:creator>Servidor Principal</dc:creator>
  <dc:description/>
  <cp:keywords/>
  <dc:language>en-US</dc:language>
  <cp:lastModifiedBy>Dir.Administrativo</cp:lastModifiedBy>
  <cp:lastPrinted>2011-02-28T08:11:00Z</cp:lastPrinted>
  <dcterms:modified xsi:type="dcterms:W3CDTF">2017-01-30T12:46:00Z</dcterms:modified>
  <cp:revision>5</cp:revision>
  <dc:subject/>
  <dc:title>Santa Cruz do Capibaribe, 17 de agosto de 2010 </dc:title>
</cp:coreProperties>
</file>