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03 DA RESOLUÇ ÃO Nº 004/2006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ÇÃO DE CONTAS DE DESPESAS DE VIAG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40"/>
      </w:tblGrid>
      <w:tr>
        <w:trPr>
          <w:trHeight w:val="1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ÇÃO DO SERVIDOR</w:t>
            </w:r>
          </w:p>
        </w:tc>
      </w:tr>
      <w:tr>
        <w:trPr>
          <w:trHeight w:val="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40"/>
      </w:tblGrid>
      <w:tr>
        <w:trPr>
          <w:trHeight w:val="7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ÓRIO DE VIAGEM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ÍD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GADA: </w:t>
            </w:r>
          </w:p>
        </w:tc>
      </w:tr>
      <w:tr>
        <w:trPr>
          <w:trHeight w:val="17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u w:val="single"/>
              </w:rPr>
            </w:pPr>
            <w:r>
              <w:rPr>
                <w:rFonts w:cs="Arial"/>
              </w:rPr>
              <w:t>Diária referente a viajem a cidade *******, com vistas a **************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500"/>
      </w:tblGrid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 DE CONFERÊNCIA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O QUE A VIAGEM ACIMA FOI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REALIZADA CONFORME PREVIS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⁭</w:t>
            </w:r>
            <w:r>
              <w:rPr>
                <w:sz w:val="20"/>
                <w:szCs w:val="20"/>
              </w:rPr>
              <w:t>NÃO FOI REALIZADA CONFORME PREVISTO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CORDO COM OS VALORES ADIANTADOS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HÁ SALDO A RESTITUIR                           →    VALOR R$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NÃO HÁ SALDO Á RESTITUIR                 →    VALOR R$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sz w:val="20"/>
                <w:szCs w:val="20"/>
              </w:rPr>
              <w:t>HÁ SALDO A RECEBER                             →    VALOR R$</w:t>
            </w:r>
          </w:p>
        </w:tc>
      </w:tr>
      <w:tr>
        <w:trPr>
          <w:trHeight w:val="14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________ /_________/_________                 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TESOUREIRO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S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ATA: ___/____2012                                            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18"/>
                <w:szCs w:val="20"/>
              </w:rPr>
              <w:t xml:space="preserve">                                                </w:t>
            </w:r>
            <w:r>
              <w:rPr>
                <w:sz w:val="18"/>
                <w:szCs w:val="20"/>
              </w:rPr>
              <w:t>ASSINATURA DO SERVIDOR(A)/VEREADOR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ATA: ____/___2012                                           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SSINATURA E CARIMBO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DO SOLICITANTE DO ATENDIMENTO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ÇÃO DO ORDENADOR DE DESPESAS</w:t>
            </w:r>
          </w:p>
        </w:tc>
      </w:tr>
      <w:tr>
        <w:trPr>
          <w:trHeight w:val="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:____/___/2012                                                  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PRESIDENTE ORDENADOR DE DESPESAS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ÇÃO DE DIÁRIA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/>
        <w:tab/>
        <w:t xml:space="preserve">O Servidor abaixo identificado, na conformidade do artigo 2º da Resolução Nº 004/2006, REQUISITA </w:t>
      </w:r>
      <w:r>
        <w:rPr>
          <w:i/>
          <w:u w:val="single"/>
        </w:rPr>
        <w:t>01(UMA)</w:t>
      </w:r>
      <w:r>
        <w:rPr/>
        <w:t xml:space="preserve"> diária (SEM) pernoite destinada(s), ao custeio das despesas d</w:t>
      </w:r>
      <w:r>
        <w:rPr>
          <w:rFonts w:cs="Arial"/>
        </w:rPr>
        <w:t>a viajem a cidade *************, com vistas a **************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DENTIFIC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u w:val="single"/>
              </w:rPr>
            </w:pPr>
            <w:r>
              <w:rPr/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u w:val="single"/>
              </w:rPr>
            </w:pPr>
            <w:r>
              <w:rPr/>
              <w:t xml:space="preserve">CARGO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Período de Permanência: de ___ </w:t>
      </w:r>
      <w:r>
        <w:rPr>
          <w:u w:val="single"/>
        </w:rPr>
        <w:t xml:space="preserve">/_   /      </w:t>
      </w:r>
      <w:r>
        <w:rPr/>
        <w:t xml:space="preserve">à ___ </w:t>
      </w:r>
      <w:r>
        <w:rPr>
          <w:u w:val="single"/>
        </w:rPr>
        <w:t xml:space="preserve">/_   /   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Tipo de Diária: (   </w:t>
      </w:r>
      <w:r>
        <w:rPr>
          <w:b/>
        </w:rPr>
        <w:t xml:space="preserve"> )</w:t>
      </w:r>
      <w:r>
        <w:rPr/>
        <w:t xml:space="preserve"> com pernoite       ( X ) sem pernoite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Valor da(s) diária(s) </w:t>
      </w:r>
      <w:r>
        <w:rPr>
          <w:b/>
        </w:rPr>
        <w:t>R$ ________ (______________________),</w:t>
      </w:r>
      <w:r>
        <w:rPr/>
        <w:t xml:space="preserve"> que será prestado contas no retorno da viag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A ausência de Prestação de Contas enseja multa e outras penalidades, nos termos da Resolução nº001/2003 e do Código de Administração Financeira do Estado de Pernambuc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dicar nesse campo se o servidor viajará em transporte coletivo, veículo da Câmara ou por via aérea com passagem adquirida pela Câmar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Santa Cruz do Capibaribe, ___ de _________ de 20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Assinatura do Servidor/Vereador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____________________________ </w:t>
        <w:tab/>
        <w:tab/>
        <w:t xml:space="preserve">            _____________________________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rPr/>
      </w:pPr>
      <w:r>
        <w:rPr/>
        <w:tab/>
        <w:t xml:space="preserve">       Tesoureiro</w:t>
        <w:tab/>
        <w:t xml:space="preserve">          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willamy charles</dc:creator>
  <dc:description/>
  <cp:keywords/>
  <dc:language>en-US</dc:language>
  <cp:lastModifiedBy>Proprietario</cp:lastModifiedBy>
  <cp:lastPrinted>2012-04-16T10:33:00Z</cp:lastPrinted>
  <dcterms:modified xsi:type="dcterms:W3CDTF">2012-11-13T12:10:00Z</dcterms:modified>
  <cp:revision>23</cp:revision>
  <dc:subject/>
  <dc:title>ANEXO 03 DA RESOLUÇÃO Nº 004/2006</dc:title>
</cp:coreProperties>
</file>