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32"/>
          <w:szCs w:val="28"/>
        </w:rPr>
        <w:t>PROJETO DE LEI N° _____/2012 - LEGISLATI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456"/>
      </w:tblGrid>
      <w:tr>
        <w:trPr/>
        <w:tc>
          <w:tcPr>
            <w:tcW w:w="361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ENTA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enomina nome de Rua ______________ em nosso município e dá outras providências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O VEREADOR ************, NA QUALIDADE DE REPRESENTANTE DO PODER LEGISLATIVO DE SANTA CRUZ DO CAPIBARIBE, ESTADO DE PERNAMBUCO, no uso das suas atribuições legais, submete à apreciação dos vereadores desta Casa, o seguinte Projeto de Le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Art. 1º - Fica denominada </w:t>
      </w:r>
      <w:r>
        <w:rPr>
          <w:b/>
          <w:bCs/>
          <w:sz w:val="28"/>
          <w:szCs w:val="28"/>
        </w:rPr>
        <w:t xml:space="preserve">Rua _______________________, </w:t>
      </w:r>
      <w:r>
        <w:rPr>
          <w:sz w:val="28"/>
          <w:szCs w:val="28"/>
        </w:rPr>
        <w:t>a Rua Projetada nº ____, Bairro _____________, nesta cidade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Art. 2º - Fica o Chefe do Poder Executivo autorizado a mandar confeccionar a placa relativa à denominação de que trata o artigo anteri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rt. 3° - Esta lei entrará em vigor na data de sua publicação, revogando-se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Sala das Sessões, em ____ de __________ de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nome do vereador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Vereador Autor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2"/>
          <w:szCs w:val="28"/>
        </w:rPr>
      </w:pPr>
      <w:r>
        <w:rPr>
          <w:b/>
          <w:sz w:val="42"/>
          <w:szCs w:val="28"/>
        </w:rPr>
        <w:t>Anexar biografia</w:t>
      </w:r>
    </w:p>
    <w:sectPr>
      <w:type w:val="nextPage"/>
      <w:pgSz w:w="12240" w:h="15840"/>
      <w:pgMar w:left="15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VOTA NÃO À REGIONALIZAÇÃO! SIM AO REFORÇO DO MUNICIPALISMO!</dc:creator>
  <dc:description>A REGIONALIZAÇÃO É UM ERRO COLOSSAL!</dc:description>
  <cp:keywords/>
  <dc:language>en-US</dc:language>
  <cp:lastModifiedBy>Proprietario</cp:lastModifiedBy>
  <cp:lastPrinted>2004-03-30T10:00:00Z</cp:lastPrinted>
  <dcterms:modified xsi:type="dcterms:W3CDTF">2012-11-13T12:43:00Z</dcterms:modified>
  <cp:revision>11</cp:revision>
  <dc:subject>JOÃO JARDIM x8?! PORRA! DIA 8 VOTA NÃO!</dc:subject>
  <dc:title>PROJETO DE LEI N° </dc:title>
</cp:coreProperties>
</file>