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ÍCIO N° ____/2012-O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 do Capibaribe, ___ de _________ de 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o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xmo. Sr. Presidente da Câmara Municipal de Santa Cruz do Capibaribe – </w:t>
            </w:r>
            <w:r>
              <w:rPr>
                <w:rFonts w:cs="Arial" w:ascii="Arial" w:hAnsi="Arial"/>
                <w:i/>
                <w:szCs w:val="24"/>
              </w:rPr>
              <w:t>nome do presid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nto: Indicação de Asses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>Venho através do presente, em conformidade com as determinações contidas na Lei Municipal nº 1.924/2011, Indicar o Ilmo. Sr. ____________________, portador do CPF n° ______________, para ocupar o cargo de Assesso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ab/>
        <w:tab/>
        <w:tab/>
        <w:t>Sendo o que se apresenta para o momento, reitero votos de consideração e apre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i/>
          <w:i/>
          <w:iCs/>
          <w:sz w:val="26"/>
        </w:rPr>
      </w:pPr>
      <w:r>
        <w:rPr>
          <w:bCs w:val="false"/>
          <w:i/>
          <w:iCs/>
          <w:sz w:val="26"/>
        </w:rPr>
        <w:t>Nome do Vereado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Vereador 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5:00Z</dcterms:created>
  <dc:creator>VOTA NÃO À REGIONALIZAÇÃO! SIM AO REFORÇO DO MUNICIPALISMO!</dc:creator>
  <dc:description>A REGIONALIZAÇÃO É UM ERRO COLOSSAL!</dc:description>
  <cp:keywords/>
  <dc:language>en-US</dc:language>
  <cp:lastModifiedBy>Dir.Administrativo</cp:lastModifiedBy>
  <cp:lastPrinted>2012-01-31T07:53:00Z</cp:lastPrinted>
  <dcterms:modified xsi:type="dcterms:W3CDTF">2017-01-30T12:45:00Z</dcterms:modified>
  <cp:revision>14</cp:revision>
  <dc:subject>JOÃO JARDIM x8?! PORRA! DIA 8 VOTA NÃO!</dc:subject>
  <dc:title>OFÍCIO PARTICULAR  Nº  004/99</dc:title>
</cp:coreProperties>
</file>