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ÍCIO N° ____/2012-OP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ta Cruz do Capibaribe, ___ de _________ de 201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65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xmo. Sr. Presidente da Câmara Municipal de Santa Cruz do Capibaribe – </w:t>
            </w:r>
            <w:r>
              <w:rPr>
                <w:rFonts w:cs="Arial" w:ascii="Arial" w:hAnsi="Arial"/>
                <w:i/>
                <w:szCs w:val="24"/>
              </w:rPr>
              <w:t>nome do presidente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unto: Solicitação de Exoneração de Assess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>Venho através do presente, solicitar a exoneração do(a) Assistente Legislativo(a) _____________________________, portador(a) do CPF n° _________________, RG nº __________________, indicado(a) por minha pessoa, conforme determinações contidas na Lei nº 1.924/2011, aprovada pelo Poder Legislativ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ndo o que se apresenta para o momento, reitero votos de consideração e apre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i/>
          <w:i/>
          <w:iCs/>
          <w:szCs w:val="24"/>
        </w:rPr>
      </w:pPr>
      <w:r>
        <w:rPr>
          <w:i/>
          <w:iCs/>
          <w:szCs w:val="24"/>
        </w:rPr>
        <w:t>nome do vereador</w:t>
      </w:r>
    </w:p>
    <w:p>
      <w:pPr>
        <w:pStyle w:val="Normal"/>
        <w:ind w:left="2124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Vereador 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12:00Z</dcterms:created>
  <dc:creator>VOTA NÃO À REGIONALIZAÇÃO! SIM AO REFORÇO DO MUNICIPALISMO!</dc:creator>
  <dc:description>A REGIONALIZAÇÃO É UM ERRO COLOSSAL!</dc:description>
  <cp:keywords/>
  <dc:language>en-US</dc:language>
  <cp:lastModifiedBy>Dir.Administrativo</cp:lastModifiedBy>
  <cp:lastPrinted>2006-12-27T09:00:00Z</cp:lastPrinted>
  <dcterms:modified xsi:type="dcterms:W3CDTF">2017-01-30T12:39:00Z</dcterms:modified>
  <cp:revision>8</cp:revision>
  <dc:subject>JOÃO JARDIM x8?! PORRA! DIA 8 VOTA NÃO!</dc:subject>
  <dc:title>OFÍCIO PARTICULAR  Nº  004/99</dc:title>
</cp:coreProperties>
</file>